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Фантастическая победа юных белорусских программистов</w:t>
      </w:r>
    </w:p>
    <w:p>
      <w:pPr>
        <w:pStyle w:val="Normal"/>
        <w:jc w:val="both"/>
        <w:rPr>
          <w:b/>
          <w:b/>
        </w:rPr>
      </w:pPr>
      <w:r>
        <w:rPr>
          <w:b/>
        </w:rPr>
      </w:r>
    </w:p>
    <w:p>
      <w:pPr>
        <w:pStyle w:val="Normal"/>
        <w:jc w:val="both"/>
        <w:rPr/>
      </w:pPr>
      <w:r>
        <w:rPr/>
        <w:t>Сенсационной победой белорусских команд завершилась Восьмая Всероссийская Открытая командная олимпиада школьников по информатике и программированию. Первое место и Кубок чемпионов олимпиады завоевала сборная команда городов Гомеля и Столбцов, третье место – сборная команда города Мозыря. Только на втором месте оказался новый чемпион России – сборная команда Нижнего Новгорода и Сарова. Сборные команды Москвы и Санкт-Петербурга остались на четвертом и пятом местах, безнадежно отстав от первой тройки по времени. Такого разгрома школьников российских столиц не случалось за всю многолетнюю историю этих интеллектуальных соревнований. До этого по три раза первое место завоевывали московские и петербургские команды, и один раз - в 2005 году, первенство выиграла сборная Новосибирска. Результат белорусских команд произвел потрясение среди собравшихся в Санкт-Петербурге ведущих преподавателей и молодых программистов России и стран ближнего зарубежья, которые принялись искать на карте Белоруссии города Столбцы и Мозырь. Победа белорусских ребят выглядит еще более впечатляющей, если учесть составы сборных команд Москвы и Санкт-Петербурга. Эти команды были сформированы на базе двух лучших специализированных школ России – московского лицея № 57 и петербургского физико-математического лицея № 239. Напомним, что лицей № 57 закончил абсолютный чемпион мира по программированию 2006 и 2007 гг. Петр Митричев, а лицей № 239 – семь школьников, ставших впоследствии чемпионами мира по программированию в составе команд Санкт-Петербургского государственного университета информационных технологий, механики и оптики и Санкт-Петербургского государственного университета.</w:t>
      </w:r>
    </w:p>
    <w:p>
      <w:pPr>
        <w:pStyle w:val="Normal"/>
        <w:jc w:val="both"/>
        <w:rPr/>
      </w:pPr>
      <w:r>
        <w:rPr/>
      </w:r>
    </w:p>
    <w:p>
      <w:pPr>
        <w:pStyle w:val="Normal"/>
        <w:jc w:val="both"/>
        <w:rPr/>
      </w:pPr>
      <w:r>
        <w:rPr/>
        <w:t>Болельщикам, наблюдавшим за ходом соперничества российских и белорусских команд, поневоле приходило на ум сравнение со схваткой Давида и Голиафа. Отметим, что в Москве и Санкт-Петербурге существуют мощные системы поиска и подготовки одаренных в области информатики и программирования школьников, с которыми работают педагоги мирового класса. Например, в Санкт-Петербурге эту работу возглавляет считающийся одним из лучших тренеров мира в области соревнований по программированию Андрей Станкевич, который в частности готовит и студенческие команды Санкт-Петербургского государственного университета информационных технологий, механики и оптики, широко известные своими победами в студенческом чемпионате мира по программированию. Этот вуз входит в первую тройку мирового рейтинга университетов, составленную по результатам их выступлений в финале студенческого чемпионата мира за последние пять лет. Молодым российским программистам оказывается поддержка на самом высоком правительственном уровне – в 2004 году победителей студенческого чемпионата принимал Президент России Владимир Путин, в 2007 – Первый вице-премьер Дмитрий Медведев. За подготовку одаренных молодых программистов российским педагогам была присуждена Премия Президента России в области образования, и в частности упомянутый выше Андрей Станкевич является самым молодым ее лауреатом. В последние годы улучшившееся экономическое положение России позволило резко усилить поддержку одаренных молодых программистов и их педагогов со стороны государства и компаний-разработчиков программного обеспечения, и довести ее до уровня, который, по-видимому, намного превосходит имеющийся в Белоруссии. Так, например, в этом году Правительство Москвы выдало в бесплатное пользование ноутбуки примерно 80 московским школьникам, проявившим заметные способности в области информатики и программирования. Повсеместно произведено техническое переоснащение основных образовательных центров. В общем, если исходить из таких параметров, как численность населения, число специализированных физико-математических школ, число высококвалифицированных педагогов, объем денежной поддержки, степень технической оснащенности, то, казалось бы, что школьники из Гомеля, Столбцов и Мозыря не имеют никаких шансов в борьбе со своими столичными сверстниками.</w:t>
      </w:r>
    </w:p>
    <w:p>
      <w:pPr>
        <w:pStyle w:val="Normal"/>
        <w:jc w:val="both"/>
        <w:rPr/>
      </w:pPr>
      <w:r>
        <w:rPr/>
      </w:r>
    </w:p>
    <w:p>
      <w:pPr>
        <w:pStyle w:val="Normal"/>
        <w:jc w:val="both"/>
        <w:rPr/>
      </w:pPr>
      <w:r>
        <w:rPr/>
        <w:t>Однако в программировании далеко не все решают компьютеры, деньги и даже способности. Есть еще и такие факторы как мотивация, трудолюбие, стремление к победе, наличие лидера, ставящего перед ребятами большие цели. Благодаря именно этим качествам белорусским ребятам удалось одержать эту фантастическую победу.</w:t>
      </w:r>
    </w:p>
    <w:p>
      <w:pPr>
        <w:pStyle w:val="Normal"/>
        <w:jc w:val="both"/>
        <w:rPr/>
      </w:pPr>
      <w:r>
        <w:rPr/>
      </w:r>
    </w:p>
    <w:p>
      <w:pPr>
        <w:pStyle w:val="Normal"/>
        <w:jc w:val="both"/>
        <w:rPr/>
      </w:pPr>
      <w:r>
        <w:rPr/>
        <w:t>Много лет работу с гомельскими школьниками и студентами возглавляет Михаил Семенович Долинский. Подготовленные им ребята всегда достойно представляли Белоруссию на этих соревнованиях и неоднократно входили в первую десятку команд. Благодаря этому, город Гомель получил международную известность как центр подготовки молодых одаренных программистов. И вот, наконец, к выдающемуся педагогу пришел долгожданный ошеломляющий успех. Остается порадоваться за белорусских ребят, с которыми, как все надеются, Михаил Семенович будет работать еще много лет и одерживать много прекрасных побед.</w:t>
      </w:r>
    </w:p>
    <w:p>
      <w:pPr>
        <w:pStyle w:val="Normal"/>
        <w:jc w:val="both"/>
        <w:rPr/>
      </w:pPr>
      <w:r>
        <w:rPr/>
      </w:r>
    </w:p>
    <w:p>
      <w:pPr>
        <w:pStyle w:val="Normal"/>
        <w:jc w:val="both"/>
        <w:rPr/>
      </w:pPr>
      <w:r>
        <w:rPr/>
        <w:t>Не менее, а даже и в значительно большей степени, поразил всех и успех сборной команды Мозыря. И если гомельская школа подготовки молодых одаренных программистов была всем хорошо известна, то Мозырь среди программистов был практически неизвестен. И вот команда, подготовленная Алексеем Бруновым, руководителем кружка информатики при Клубе юных пожарных (!) Мозыря, города со стотысячным (!) населением, одерживает победу над сборными Москвы и Санкт-Петербурга. Местонахождение кружка информатики и размер населения Мозыря многократно усиливали шоковый эффект от выступления юных программистов. Впечатление от этого события можно сравнить разве что с эффектом от победы сборной Мозыря по футболу над мадридским Реалом или лондонским Челси.</w:t>
      </w:r>
    </w:p>
    <w:p>
      <w:pPr>
        <w:pStyle w:val="Normal"/>
        <w:jc w:val="both"/>
        <w:rPr/>
      </w:pPr>
      <w:r>
        <w:rPr/>
      </w:r>
    </w:p>
    <w:p>
      <w:pPr>
        <w:pStyle w:val="Normal"/>
        <w:jc w:val="both"/>
        <w:rPr/>
      </w:pPr>
      <w:r>
        <w:rPr/>
        <w:t>В общем – нет слов. Остается, как говорится, снять шляпу перед белорусскими ребятами и их педагогами. Спасибо вам всем за вашу фантастическую победу. Надеемся, что она «встряхнет» и несколько потерявших ориентиры российских программистских звезд.</w:t>
      </w:r>
    </w:p>
    <w:p>
      <w:pPr>
        <w:pStyle w:val="Normal"/>
        <w:jc w:val="both"/>
        <w:rPr/>
      </w:pPr>
      <w:r>
        <w:rPr/>
      </w:r>
    </w:p>
    <w:p>
      <w:pPr>
        <w:pStyle w:val="Normal"/>
        <w:jc w:val="both"/>
        <w:rPr/>
      </w:pPr>
      <w:r>
        <w:rPr/>
      </w:r>
    </w:p>
    <w:p>
      <w:pPr>
        <w:pStyle w:val="Normal"/>
        <w:jc w:val="both"/>
        <w:rPr/>
      </w:pPr>
      <w:r>
        <w:rPr/>
        <w:t>Декан факультета информационных технологий и программирования СПбГУ ИТМО,</w:t>
      </w:r>
    </w:p>
    <w:p>
      <w:pPr>
        <w:pStyle w:val="Normal"/>
        <w:jc w:val="both"/>
        <w:rPr/>
      </w:pPr>
      <w:r>
        <w:rPr/>
        <w:t>Член Международного организационного комитета студенческого чемпионата мира по программированию,</w:t>
      </w:r>
    </w:p>
    <w:p>
      <w:pPr>
        <w:pStyle w:val="Normal"/>
        <w:jc w:val="both"/>
        <w:rPr/>
      </w:pPr>
      <w:r>
        <w:rPr/>
        <w:t>Лауреат Премии Президента России в области образования,</w:t>
      </w:r>
    </w:p>
    <w:p>
      <w:pPr>
        <w:pStyle w:val="Normal"/>
        <w:jc w:val="both"/>
        <w:rPr/>
      </w:pPr>
      <w:r>
        <w:rPr/>
        <w:t>Профессор Владимир Парфе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8:11:00Z</dcterms:created>
  <dc:creator>Vladimir Parfenov</dc:creator>
  <dc:description/>
  <cp:keywords/>
  <dc:language>en-US</dc:language>
  <cp:lastModifiedBy>Vladimir Parfenov</cp:lastModifiedBy>
  <cp:lastPrinted>2007-12-03T20:35:00Z</cp:lastPrinted>
  <dcterms:modified xsi:type="dcterms:W3CDTF">2007-12-04T11:54:00Z</dcterms:modified>
  <cp:revision>15</cp:revision>
  <dc:subject/>
  <dc:title>Сенсационной победой белорусских команд завершилась Восьмая Всероссийская Открытая командная олимпиада школьников по информатике и программированию</dc:title>
</cp:coreProperties>
</file>